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ge">
              <wp:posOffset>8343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7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5/8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 от 20.11.2017 №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-64/2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становлении значений корректирующего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а базовой доходности (К2) для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льщиков единого налога на вмененный доход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ст.5,12, главой 26.3 Налогового кодекса Российской Федерации, ст. 64 Бюджетного кодекса Российской Федерации, п. 2 ч.1 ст.16, ст.ст. 35, 46, 47 Закона Российской Федерации от 06.10.2003  №131-ФЗ «Об общих принципах организации местного самоуправления в Российской Федерации», ст.ст. 4,10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во исполнение Указа Главы Республики Крым от 25.03.2020 № 75-У «О первоочередных мерах поддержки субъектов малого и среднего предпринимательства Республики Крым в связи с осуществлением мер по противодействию распространению на территории Республики Крым новой коронавирусной инфекции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»,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Евпаторийского городского  совета Республики Крым </w:t>
        <w:br/>
        <w:t xml:space="preserve">от 20.11.2017 № 1-64/2 «Об установлении значений корректирующего  коэффициента базовой доходности (К2) для  плательщиков единого налога на вмененный доход» (далее - решение) следующие изменения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ункт 1 решения дополнить словами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При расчете значения К2   применяется корректирующий коэффициент 0,8 в отношении видов экономической деятельности в соответствии с Общероссийским классификатором видов экономической деятельности ОК029-2014 (КДЕС Ред. 2), утвержденным приказом Федерального агентства по техническому регулированию и метрологии от 31.01.2014 №14-ст, с изменениями и дополнениями, согласно приложению»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становить срок действия решения с 01.01.2020 по 30.06.2020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Настоящее решение вступает в силу с 01.01.2020 и подлежит обнародованию  на официальном сайте 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ами местного самоуправления городского округа Евпатория Республики Кры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Контроль за исполнением настоящего решения возложить на </w:t>
      </w:r>
      <w:r>
        <w:rPr>
          <w:rFonts w:eastAsia="Times New Roman" w:cs="Times New Roman" w:ascii="Times New Roman" w:hAnsi="Times New Roman"/>
          <w:sz w:val="24"/>
          <w:szCs w:val="24"/>
        </w:rPr>
        <w:t>главу администрации города Евпатории  Республики Крым Тихончука Р.Г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70"/>
        <w:ind w:left="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tabs>
          <w:tab w:val="clear" w:pos="708"/>
          <w:tab w:val="left" w:pos="6521" w:leader="none"/>
        </w:tabs>
        <w:spacing w:lineRule="exact" w:line="27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</w: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</w:rPr>
        <w:t>О.В.Харито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1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10632"/>
        <w:rPr/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йского городского совета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3.07.2020 №2-15/8</w:t>
      </w:r>
    </w:p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экономической деятельности в соответствии с Общероссийским классификатором видов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9-20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ДЕС Ред. 2), утвержденным приказом Федерального агентства по техническому регулированию и метр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1.2014 №14-ст, с изменениями и дополнен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39"/>
        <w:gridCol w:w="510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деятельности в соответствии с Общероссийским классификатором видов экономической деятельности ОК 029-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бытов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; 96.01;96.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грузов, осуществляемых организациями и индивидуальными предпринимателями, имеющими не более 20 транспортных средств, предназначенных для оказания таких услуг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имеющие торговые залы площадью не более 150 квадратных метров по каждому объекту организации торгов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11.2;45.11.3;45.19.2;45.19.3;45.32;45.40.2;45.40.3;47.19.1;47.19.2;47.4;47.5;47.6; 47.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текстилем , одеждой и обув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;45.40.2;45.40.3447.19.1;47.19.2;47.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;47.6; 47.7;47.82;47.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;45.40.2;45.40.3447.19.1;47.19.2;47.4;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pacing w:lineRule="auto" w:line="240" w:before="0" w:after="0"/>
              <w:ind w:left="600" w:hanging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;47.6; 47.7; 47.82;47.8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113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WW2">
    <w:name w:val="WW- Знак2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6:00Z</dcterms:created>
  <dc:creator>Пользователь</dc:creator>
  <dc:description/>
  <dc:language>en-US</dc:language>
  <cp:lastModifiedBy>OPVO</cp:lastModifiedBy>
  <cp:lastPrinted>2020-05-07T16:36:00Z</cp:lastPrinted>
  <dcterms:modified xsi:type="dcterms:W3CDTF">2020-07-06T07:15:00Z</dcterms:modified>
  <cp:revision>17</cp:revision>
  <dc:subject/>
  <dc:title>РЕСПУБЛИКИ КРЫМ</dc:title>
</cp:coreProperties>
</file>